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/202__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чуждении исключительного права на произведение</w:t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. Санкт-Петербург                                                                                      «___» _________ 202__ года</w:t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КАДИС» (ООО «КАДИС»), именуемое в дальнейшем «Приобретатель», в лице генерального директора </w:t>
      </w:r>
      <w:r>
        <w:rPr>
          <w:bCs/>
          <w:sz w:val="22"/>
          <w:szCs w:val="22"/>
        </w:rPr>
        <w:t>Кузнецовой Евгении Александровны</w:t>
      </w:r>
      <w:r>
        <w:rPr>
          <w:sz w:val="22"/>
          <w:szCs w:val="22"/>
        </w:rPr>
        <w:t>, действующей на основании Устава, с одной стороны, и __________________________________, именуемый в дальнейшем «Правообладатель», с другой стороны, именуемые совместно «Стороны», заключили настоящий договор о нижеследующем:</w:t>
      </w:r>
    </w:p>
    <w:p>
      <w:pPr>
        <w:pStyle w:val="TextBody"/>
        <w:spacing w:lineRule="exact" w:line="28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авообладатель передает Приобретателю в полном объеме исключительное право на литературное произведение «</w:t>
      </w:r>
      <w:r>
        <w:rPr>
          <w:i/>
          <w:sz w:val="22"/>
          <w:szCs w:val="22"/>
        </w:rPr>
        <w:t>Название статьи</w:t>
      </w:r>
      <w:r>
        <w:rPr>
          <w:sz w:val="22"/>
          <w:szCs w:val="22"/>
        </w:rPr>
        <w:t>» (далее — Произведение)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Исключительное право на Произведение переходит к Приобретателю с момента подписания Сторонами настоящего договора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авообладатель выражает согласие на снабжение Произведения Приобретателем или третьими лицами, действующими на основании договора с Приобретателем, справками и примечаниями без дополнительного согласования с Правообладателем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равообладатель выражает согласие на внесение Приобретателем редакторских и корректорских правок в Произведение, если эти правки не приводят к изменению смысла и корректности изложения Произведения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  <w:bCs/>
          <w:sz w:val="22"/>
          <w:szCs w:val="22"/>
        </w:rPr>
        <w:t>2. Вознаграждение и порядок расчетов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За передачу исключительного права на Произведение Приобретатель обязан выплатить Правообладателю вознаграждение в размере _____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>) рублей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ознаграждение подлежит выплате не позднее 15-го числа месяца, следующего за месяцем подписания договора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ри выплате вознаграждения Правообладателю Приобретатель, действуя в качестве налогового агента, исчисляет и удерживает налог на доходы физических лиц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  <w:bCs/>
          <w:sz w:val="22"/>
          <w:szCs w:val="22"/>
        </w:rPr>
        <w:t>3. Ответственность Сторон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В случае предъявления третьими лицами каких-либо претензий относительно Произведения Приобретатель обязуется довести такие претензии до сведения Правообладателя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се претензии третьих лиц к Приобретателю, связанные с авторскими правами на Произведение, рассматриваются и в случае обоснованности удовлетворяются Правообладателем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ри нарушении Приобретателем срока выплаты вознаграждения, установленного п. 2.2 настоящего договора, Приобретатель по требованию Правообладателя обязан уплатить Правообладателю пени в размере 0,1% от суммы вознаграждения за каждый день просрочки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Меры ответственности Сторон, не предусмотренные в настоящем Договоре, применяются в соответствии с нормами гражданского законодательства Российской Федерации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2"/>
          <w:szCs w:val="22"/>
        </w:rPr>
        <w:t>4.2. Споры и разногласия, которые могут возникнуть при исполнении настоящего договора, Стороны будут по возможности решать путем переговоров, а в случае недостижения соглашения —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2"/>
          <w:szCs w:val="22"/>
        </w:rPr>
        <w:t>4.3. Настоящий договор составлен в двух экземплярах, по одному для каждой из Сторон. Оба экземпляра идентичны и имеют одинаковую юридическую силу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2"/>
          <w:szCs w:val="22"/>
        </w:rPr>
        <w:t>5. Адреса и реквизиты Сторон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exact" w:line="280"/>
        <w:ind w:lef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ООБЛАДАТЕЛЬ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ФИО —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Дата рождения —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 —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Паспортные данные —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ИНН —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ахового свидетельства ПФ — </w:t>
      </w:r>
    </w:p>
    <w:p>
      <w:pPr>
        <w:pStyle w:val="Normal"/>
        <w:spacing w:lineRule="exact" w:line="28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___________________ /_________/</w:t>
      </w:r>
    </w:p>
    <w:p>
      <w:pPr>
        <w:pStyle w:val="Normal"/>
        <w:spacing w:lineRule="exact" w:line="28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ПРИОБРЕТАТЕЛЬ</w:t>
      </w:r>
    </w:p>
    <w:p>
      <w:pPr>
        <w:pStyle w:val="Normal"/>
        <w:spacing w:lineRule="exact" w:line="28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ООО «КАДИС»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197760, Санкт-Петербург, г. Кронштадт, пр. Ленина, 8, литера А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Почт. адрес: 190103, Санкт-Петербург, 10-я Красноармейская ул.,17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ИНН 7827004830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КПП 784301001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Р/с 40702810955510133035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К/с 30101810500000000653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БИК 044030653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color w:val="222222"/>
          <w:sz w:val="22"/>
          <w:szCs w:val="22"/>
        </w:rPr>
        <w:t>Банк: Северо-Западный Банк ПАО Сбербанк, г. Санкт-Петербург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___________________ /Кузнецова Е. А./</w:t>
      </w:r>
    </w:p>
    <w:p>
      <w:pPr>
        <w:pStyle w:val="Normal"/>
        <w:spacing w:lineRule="exact" w:line="280" w:before="12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360" w:hanging="0"/>
      <w:outlineLvl w:val="3"/>
    </w:pPr>
    <w:rPr>
      <w:rFonts w:ascii="Verdana" w:hAnsi="Verdana" w:eastAsia="Times New Roman" w:cs="Verdana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360" w:hanging="0"/>
      <w:jc w:val="center"/>
      <w:outlineLvl w:val="5"/>
    </w:pPr>
    <w:rPr>
      <w:rFonts w:ascii="Verdana" w:hAnsi="Verdana" w:eastAsia="Times New Roman" w:cs="Verdana"/>
      <w:b/>
      <w:bCs/>
      <w:kern w:val="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2"/>
    <w:qFormat/>
    <w:rPr/>
  </w:style>
  <w:style w:type="character" w:styleId="Adr">
    <w:name w:val="adr"/>
    <w:basedOn w:val="Style12"/>
    <w:qFormat/>
    <w:rPr/>
  </w:style>
  <w:style w:type="character" w:styleId="Layoutlayoutsizellayouttype2panelayoutverticalfitlayoutletter">
    <w:name w:val="layout layout_size_l layout_type_2pane layout_vertical-fit layout_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>
      <w:sz w:val="22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2"/>
    </w:rPr>
  </w:style>
  <w:style w:type="paragraph" w:styleId="212">
    <w:name w:val="Основной текст 21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jc w:val="both"/>
    </w:pPr>
    <w:rPr>
      <w:rFonts w:ascii="Arial" w:hAnsi="Arial" w:eastAsia="Times New Roman" w:cs="Arial"/>
      <w:kern w:val="0"/>
      <w:szCs w:val="20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2">
    <w:name w:val="Основной текст 22"/>
    <w:basedOn w:val="Normal"/>
    <w:qFormat/>
    <w:pPr>
      <w:widowControl/>
    </w:pPr>
    <w:rPr>
      <w:rFonts w:eastAsia="Times New Roman"/>
      <w:color w:val="0000FF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1:58:00Z</dcterms:created>
  <dc:creator>Решетова Аня</dc:creator>
  <dc:description/>
  <cp:keywords/>
  <dc:language>en-US</dc:language>
  <cp:lastModifiedBy>Pilipenko_A</cp:lastModifiedBy>
  <cp:lastPrinted>2019-04-17T13:12:00Z</cp:lastPrinted>
  <dcterms:modified xsi:type="dcterms:W3CDTF">2024-12-21T12:02:00Z</dcterms:modified>
  <cp:revision>4</cp:revision>
  <dc:subject/>
  <dc:title>ДОГОВОР АВТОРСКОГО ЗАКАЗА № б/н</dc:title>
</cp:coreProperties>
</file>